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Cinzia Abiuso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a degli Studi del Molise, Italy</w:t>
      </w:r>
    </w:p>
    <w:p>
      <w:pPr>
        <w:pStyle w:val="Normal"/>
        <w:jc w:val="both"/>
        <w:rPr/>
      </w:pPr>
      <w:r>
        <w:rPr/>
        <w:t>Erasmus ID code of the home institution: ICAMPOBA01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 and Meat Qualit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</w:t>
      </w:r>
      <w:r>
        <w:rPr/>
        <w:t>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think that will be better to have much more time for practical exercis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6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3:00Z</dcterms:modified>
  <cp:revision>10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